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PPLICATION FORM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FOR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EXEMPTION FROM OR EXTENSION 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 INTERNATIONAL CONVENTION REQUIREMEN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767"/>
        <w:gridCol w:w="1560"/>
        <w:gridCol w:w="1934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NAME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HIP TYPE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O NO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G. NO.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OSS TONNAGE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BUILD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TERNATIONAL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Chapter, regulation to be indicated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ason(s) and justification(s) for application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additional sheet(s) may be annexed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 period requested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fety measure that have been or will be introduc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dditional sheet(s) may be annexed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ils of ship’s schedule should a verification survey be required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dditional sheet(s) may be annexed)</w:t>
            </w:r>
          </w:p>
        </w:tc>
        <w:tc>
          <w:tcPr>
            <w:tcW w:w="4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ents by Classification Society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dditional sheet(s) may be annex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pecial condition(s) / Comment(s) / Limitation(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y Flag Administratio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(additional sheet(s) may be annexed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pproval by Flag Administr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YES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0" w:name="__Fieldmark__0_3676635855"/>
            <w:bookmarkStart w:id="1" w:name="__Fieldmark__0_3676635855"/>
            <w:bookmarkEnd w:id="1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O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2" w:name="__Fieldmark__1_3676635855"/>
            <w:bookmarkStart w:id="3" w:name="__Fieldmark__1_3676635855"/>
            <w:bookmarkEnd w:id="3"/>
            <w:r/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At  Monaco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4" w:name="__Fieldmark__2_3676635855"/>
            <w:bookmarkStart w:id="5" w:name="__Fieldmark__2_3676635855"/>
            <w:bookmarkEnd w:id="5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Geneva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6" w:name="__Fieldmark__3_3676635855"/>
            <w:bookmarkStart w:id="7" w:name="__Fieldmark__3_3676635855"/>
            <w:bookmarkEnd w:id="7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    On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Name of person authorising the issue</w:t>
            </w:r>
          </w:p>
        </w:tc>
      </w:tr>
    </w:tbl>
    <w:p>
      <w:pPr>
        <w:pStyle w:val="Normal"/>
        <w:jc w:val="both"/>
        <w:rPr>
          <w:rFonts w:ascii="Arial" w:hAnsi="Arial" w:eastAsia="Arial Unicode MS" w:cs="Arial"/>
          <w:sz w:val="22"/>
          <w:szCs w:val="22"/>
        </w:rPr>
      </w:pPr>
      <w:r>
        <w:rPr>
          <w:rFonts w:eastAsia="Arial Unicode MS" w:cs="Arial" w:ascii="Arial" w:hAnsi="Arial"/>
          <w:sz w:val="22"/>
          <w:szCs w:val="22"/>
        </w:rPr>
        <w:t>    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706" w:gutter="0" w:header="70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4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3"/>
      <w:gridCol w:w="6445"/>
    </w:tblGrid>
    <w:tr>
      <w:trPr>
        <w:trHeight w:val="1200" w:hRule="exact"/>
        <w:cantSplit w:val="true"/>
      </w:trPr>
      <w:tc>
        <w:tcPr>
          <w:tcW w:w="1103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rPr/>
          </w:pPr>
          <w:r>
            <w:rPr/>
            <w:object w:dxaOrig="4167" w:dyaOrig="549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7.9pt;height:62.3pt" filled="f" o:ole="">
                <v:imagedata r:id="rId2" o:title=""/>
              </v:shape>
              <o:OLEObject Type="Embed" ProgID="" ShapeID="ole_rId1" DrawAspect="Content" ObjectID="_415660211" r:id="rId1"/>
            </w:object>
          </w:r>
        </w:p>
      </w:tc>
      <w:tc>
        <w:tcPr>
          <w:tcW w:w="6445" w:type="dxa"/>
          <w:tcBorders/>
        </w:tcPr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  <w:t>ST. VINCENT AND THE GRENADINE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MARITIME ADMINISTRATION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240" w:after="0"/>
            <w:ind w:right="29" w:hanging="0"/>
            <w:rPr>
              <w:rFonts w:ascii="Arial" w:hAnsi="Arial" w:cs="Arial"/>
              <w:sz w:val="28"/>
            </w:rPr>
          </w:pPr>
          <w:r>
            <w:rPr>
              <w:rFonts w:cs="Arial" w:ascii="Arial" w:hAnsi="Arial"/>
              <w:sz w:val="28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  <w:t>SSSSSSSSS</w:t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  <w:p>
          <w:pPr>
            <w:pStyle w:val="Header"/>
            <w:tabs>
              <w:tab w:val="center" w:pos="4320" w:leader="none"/>
              <w:tab w:val="right" w:pos="8364" w:leader="none"/>
              <w:tab w:val="right" w:pos="8640" w:leader="none"/>
            </w:tabs>
            <w:spacing w:before="600" w:after="0"/>
            <w:ind w:right="34" w:hanging="0"/>
            <w:rPr>
              <w:rFonts w:ascii="Arial" w:hAnsi="Arial" w:cs="Arial"/>
              <w:sz w:val="22"/>
            </w:rPr>
          </w:pPr>
          <w:r>
            <w:rPr>
              <w:rFonts w:cs="Arial" w:ascii="Arial" w:hAnsi="Arial"/>
              <w:sz w:val="22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art">
    <w:name w:val="Start"/>
    <w:basedOn w:val="Normal"/>
    <w:qFormat/>
    <w:pPr/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7:27:00Z</dcterms:created>
  <dc:creator>Stevo</dc:creator>
  <dc:description/>
  <cp:keywords/>
  <dc:language>en-US</dc:language>
  <cp:lastModifiedBy>Stevo</cp:lastModifiedBy>
  <dcterms:modified xsi:type="dcterms:W3CDTF">2007-09-28T07:53:00Z</dcterms:modified>
  <cp:revision>4</cp:revision>
  <dc:subject/>
  <dc:title>CIRCULAR N° PSC </dc:title>
</cp:coreProperties>
</file>